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exact" w:line="360" w:before="960" w:after="0"/>
        <w:ind w:firstLine="720"/>
        <w:rPr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-514985</wp:posOffset>
            </wp:positionV>
            <wp:extent cx="6115685" cy="2561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433" r="-19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66825" cy="262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7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66825" cy="262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7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66825" cy="262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7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66825" cy="262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7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975485</wp:posOffset>
                </wp:positionV>
                <wp:extent cx="2828290" cy="1516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рядка расходования субсидии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организацию, проведение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участие в мероприятиях муниципальными учреждениями, подведомственными управлению образования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19.4pt;mso-wrap-distance-left:9.05pt;mso-wrap-distance-right:9.05pt;mso-wrap-distance-top:0pt;mso-wrap-distance-bottom:0pt;margin-top:155.55pt;mso-position-vertical-relative:text;margin-left:-0.65pt;mso-position-horizontal-relative:text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Порядка расходования субсидии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организацию, проведение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участие в мероприятиях муниципальными учреждениями, подведомственными управлению образования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7540</wp:posOffset>
                </wp:positionH>
                <wp:positionV relativeFrom="paragraph">
                  <wp:posOffset>1183640</wp:posOffset>
                </wp:positionV>
                <wp:extent cx="162052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22.5pt;mso-wrap-distance-left:9.05pt;mso-wrap-distance-right:9.05pt;mso-wrap-distance-top:0pt;mso-wrap-distance-bottom:0pt;margin-top:93.2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140</wp:posOffset>
                </wp:positionH>
                <wp:positionV relativeFrom="paragraph">
                  <wp:posOffset>1196340</wp:posOffset>
                </wp:positionV>
                <wp:extent cx="98361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22.5pt;mso-wrap-distance-left:9.05pt;mso-wrap-distance-right:9.05pt;mso-wrap-distance-top:0pt;mso-wrap-distance-bottom:0pt;margin-top:94.2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пунктом 13 части 1 статьи 16 Федерального закона от 06 октября 2003 г. № 131-ФЗ «Об общих принципах организации местного самоуправления в Российской Федерации», пунктом 16 части 1 статьи 5,</w:t>
      </w:r>
      <w:r>
        <w:rPr>
          <w:sz w:val="28"/>
          <w:szCs w:val="28"/>
        </w:rPr>
        <w:t xml:space="preserve"> 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 xml:space="preserve">Пермского края, </w:t>
      </w:r>
      <w:r>
        <w:rPr>
          <w:rStyle w:val="StrongEmphasis"/>
          <w:b w:val="false"/>
          <w:sz w:val="28"/>
          <w:szCs w:val="28"/>
        </w:rPr>
        <w:t xml:space="preserve">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округе Пермского края, утвержденного решением Думы Пермского муниципального округа от 22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нтября 2022 г. № 14, постановлением администрации Пермского муниципального округа Пермского края от 05 сентября 2025 г. № 299-2025-01-05.С-428 «Об   установлении расходного обязательства Пермского муниципального округа Пермского края на организацию, проведение и участие в мероприятиях в сфере образования </w:t>
        <w:br/>
        <w:t>в муниципальных учреждениях, подведомственных управлению образования администрации Пермского муниципального округа Пермского края»,</w:t>
      </w:r>
    </w:p>
    <w:p>
      <w:pPr>
        <w:pStyle w:val="Stylet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ходования субсидии </w:t>
        <w:br/>
        <w:t>на организацию, проведение и участие в мероприятиях муниципальными учреждениями, подведомственными управлению образования администрации Пермского муниципального округа Перм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января 2025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985" w:leader="none"/>
        </w:tabs>
        <w:spacing w:lineRule="exact" w:line="360" w:before="0" w:after="1440"/>
        <w:ind w:firstLine="709"/>
        <w:jc w:val="both"/>
        <w:rPr/>
      </w:pPr>
      <w:r>
        <w:rPr>
          <w:color w:val="000000"/>
          <w:sz w:val="28"/>
          <w:szCs w:val="28"/>
        </w:rPr>
        <w:t>4.   Контроль за исполнением настоящего постановления возложить на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195</wp:posOffset>
                </wp:positionH>
                <wp:positionV relativeFrom="paragraph">
                  <wp:posOffset>-302895</wp:posOffset>
                </wp:positionV>
                <wp:extent cx="2430780" cy="1557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9.2025 № 299-2025-01-05.С-4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122.65pt;mso-wrap-distance-left:9.05pt;mso-wrap-distance-right:9.05pt;mso-wrap-distance-top:0pt;mso-wrap-distance-bottom:0pt;margin-top:-23.8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09.2025 № 299-2025-01-05.С-43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</w:t>
      </w:r>
      <w:r>
        <w:rPr>
          <w:szCs w:val="28"/>
        </w:rPr>
        <w:tab/>
        <w:tab/>
        <w:tab/>
        <w:tab/>
        <w:t xml:space="preserve"> </w:t>
      </w:r>
    </w:p>
    <w:p>
      <w:pPr>
        <w:pStyle w:val="Style2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735</wp:posOffset>
                </wp:positionH>
                <wp:positionV relativeFrom="paragraph">
                  <wp:posOffset>101600</wp:posOffset>
                </wp:positionV>
                <wp:extent cx="1169035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9.4pt;mso-wrap-distance-left:9.05pt;mso-wrap-distance-right:9.05pt;mso-wrap-distance-top:0pt;mso-wrap-distance-bottom:0pt;margin-top:8pt;mso-position-vertical-relative:text;margin-left:323.05pt;mso-position-horizontal-relative:text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на организацию, проведение и участ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роприятиях муниципальными учреждениями, подведомственными управлению образования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  Порядок расходования субсидии на организацию, проведение </w:t>
        <w:br/>
        <w:t xml:space="preserve">и участие в мероприятиях муниципальными учреждениями, подведомственными управлению образования администрации Пермского муниципального округа Пермского края (далее – Порядок), разработан с целью упорядочения финансового обеспечения расходов на организацию, проведение и участие в мероприятиях, обеспечивающих функционирование и развитие дополнительного образования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Настоящий Порядок определяет условия расходования средств субсидии на организацию, проведение и участие в мероприятиях, муниципальными учреждениями, подведомственными управлению образования администрации Пермского муниципального округа Пермского края (далее – мероприятия, Субсидия).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 Средства Субсидии, направленные на проведение мероприятий, имеют целевой характер, использование их на цели, не предусмотренные настоящим Порядком, не 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  Целью предоставления Субсидии является развитие творческих способностей, коммуникативных навыков и формирование здорового образа жизни детей, выявление талантливых детей, создание необходимых условий для реализации временного трудоустройства несовершеннолетних </w:t>
        <w:br/>
        <w:t xml:space="preserve">граждан, обучающихся в общеобразовательных организациях Пермского муниципального округа Пермского края, в возрасте от 14 до 18 лет в свободное от учебы время, обеспечение их прав на труд и на вознаграждение за труд, </w:t>
        <w:br/>
        <w:t>их профессиональная ориентация и социально-трудовая адаптация, профилактики случаев безнадзорности и правонарушений среди несовершеннолетних граждан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  Размер Субсидии, результат предоставления Субсидии, условия и порядок предоставления Субсидии, критерии отбора получателей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(далее – управление образования)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shd w:fill="FFFF00" w:val="clear"/>
          <w:lang w:eastAsia="en-US"/>
        </w:rPr>
      </w:pPr>
      <w:r>
        <w:rPr>
          <w:color w:val="000000"/>
          <w:sz w:val="28"/>
          <w:szCs w:val="28"/>
        </w:rPr>
        <w:t>1.6.  </w:t>
      </w:r>
      <w:r>
        <w:rPr>
          <w:rFonts w:eastAsia="Calibri"/>
          <w:color w:val="000000"/>
          <w:sz w:val="28"/>
          <w:szCs w:val="28"/>
          <w:lang w:eastAsia="en-US"/>
        </w:rPr>
        <w:t>Получателями средств Субсидии являются муниципальные учреждения дополнительного образования, общеобразовательные организации, подведомственные управлению образования администрации Пермского муниципального округа Пермского края (далее соответственно – УДО, общеобразовательные организации).</w:t>
      </w:r>
    </w:p>
    <w:p>
      <w:pPr>
        <w:pStyle w:val="Normal"/>
        <w:spacing w:lineRule="exact" w:line="360" w:before="0" w:after="0"/>
        <w:contextualSpacing/>
        <w:rPr>
          <w:rFonts w:eastAsia="Calibri"/>
          <w:b/>
          <w:b/>
          <w:sz w:val="28"/>
          <w:szCs w:val="28"/>
          <w:shd w:fill="FFFF00" w:val="clear"/>
          <w:lang w:eastAsia="en-US"/>
        </w:rPr>
      </w:pPr>
      <w:r>
        <w:rPr>
          <w:rFonts w:eastAsia="Calibri"/>
          <w:b/>
          <w:sz w:val="28"/>
          <w:szCs w:val="28"/>
          <w:shd w:fill="FFFF00" w:val="clear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shd w:fill="FFFF00" w:val="clear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shd w:fill="FFFF00" w:val="clear"/>
        </w:rPr>
      </w:pPr>
      <w:r>
        <w:rPr>
          <w:shd w:fill="FFFF00" w:val="clear"/>
        </w:rPr>
      </w:r>
    </w:p>
    <w:p>
      <w:pPr>
        <w:pStyle w:val="Style28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sz w:val="28"/>
          <w:szCs w:val="28"/>
        </w:rPr>
        <w:t xml:space="preserve">  Средства субсидии на организацию, проведение и участие </w:t>
        <w:br/>
        <w:t xml:space="preserve">в мероприятиях предоставляются УДО, общеобразовательным организациям </w:t>
        <w:br/>
        <w:t>в виде субсидии на иные цели, расходуются в соответствии с их целевым назначением, использование их на иные цели не допускается.</w:t>
      </w:r>
    </w:p>
    <w:p>
      <w:pPr>
        <w:pStyle w:val="Style28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Субсидия предоставляется УДО, общеобразовательным организациям в пределах бюджетных ассигнований и лимитов бюджетных обязательств в соответствии с показателями сводной бюджетной росписи </w:t>
        <w:br/>
        <w:t xml:space="preserve">в рамках реализации мероприятий </w:t>
      </w:r>
      <w:r>
        <w:rPr>
          <w:rFonts w:cs="Arial"/>
          <w:bCs/>
          <w:sz w:val="28"/>
          <w:szCs w:val="28"/>
        </w:rPr>
        <w:t xml:space="preserve">муниципальной программы «Развитие системы образования Пермского муниципального округа», утвержденной постановлением администрации Пермского муниципального района </w:t>
        <w:br/>
        <w:t>от 21 декабря 2022 г. № СЭД-2022-299-01-01-05.С-758.</w:t>
      </w:r>
    </w:p>
    <w:p>
      <w:pPr>
        <w:pStyle w:val="Style28"/>
        <w:spacing w:lineRule="exact" w:line="360" w:before="0" w:after="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3.  Средства Субсидии расходуются УДО, общеобразовательными организациями в рамках заключенного соглашения о предоставлении </w:t>
        <w:br/>
        <w:t>из бюджета Пермского муниципального округ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Style28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.4  Субсидия на организацию, проведение и участие в мероприятиях расходуется УДО, общеобразовательными организациями по следующим направлениям расходов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4.1.  УДО в соответствии с планом мероприятий, утвержденным правовым актом управления образования (далее – план мероприятий): </w:t>
        <w:br/>
        <w:t xml:space="preserve">на организацию и проведение мероприятий, на участие в мероприятиях окружного, регионального, всероссийского, международного уровней, </w:t>
        <w:br/>
        <w:t>на организацию подвоза участников на мероприят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276" w:leader="none"/>
        </w:tabs>
        <w:spacing w:lineRule="exact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рганизацию, проведение и участие в мероприятиях осуществляются УДО на основании сметы расходов на проведение соответствующего мероприятия, утвержденной руководителем УДО </w:t>
        <w:br/>
        <w:t>в соответствии с нормами расходов на проведение мероприятий с детьми, утверждаемых правовым актом управления образования, в случае отсутствия норм расходов, исходя из сопоставимых рыночных цен на идентичные товары, работы, услуги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 общеобразовательными организаци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рганизацию подвоза участников на мероприятия транспортом общеобразовательной организации </w:t>
        <w:br/>
        <w:t>или транспортной организацией по договору с общеобразовательной организацией, на оплату труда временно трудоустроенных несовершеннолетних граждан, начисления на выплаты по оплате труда временно трудоустроенных несовершеннолетних гражда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 Расходовани</w:t>
      </w:r>
      <w:r>
        <w:rPr>
          <w:sz w:val="28"/>
          <w:szCs w:val="28"/>
        </w:rPr>
        <w:t>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, действующему трудовому законодательству Российской Федерации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 Экономия средств Субсидии, образовавшаяся в результате проведения мероприятий с затратами ниже плановых, может быть направлена на те же цели после согласования с управлением образования с обязательным внесением изменений и дополнений в план мероприятий, соглаше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  Распределение средств Субсидии между общеобразовательными организациями, УДО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 Общеобразовательные организации, УДО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</w:t>
        <w:br/>
        <w:t>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 Контроль за целевым использованием средств Субсидии, соблюдением требований и условий предоставления Субсидии осуществляется в соответствии с Порядком предоставления субсид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4:00Z</dcterms:created>
  <dc:creator>EMarkin</dc:creator>
  <dc:description/>
  <dc:language>en-US</dc:language>
  <cp:lastModifiedBy>adm15-01</cp:lastModifiedBy>
  <cp:lastPrinted>2025-08-05T11:10:00Z</cp:lastPrinted>
  <dcterms:modified xsi:type="dcterms:W3CDTF">2025-09-10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